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- GIRLS TRACK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0"/>
        <w:gridCol w:w="1217"/>
        <w:gridCol w:w="2180"/>
        <w:gridCol w:w="28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utk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Panko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wigg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ack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ack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ack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ack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ack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wigg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eter Low Hurdl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m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an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ear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m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m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Harri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ear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m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Far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b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b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Far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mit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Gib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an Bunti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an Bunti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Gib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an Bunti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inclai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Gib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Rop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Far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Smit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n Ligh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Zimm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Zimm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arnah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arnah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Ander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Ander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arnah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arnah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- GIRLS TR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Girls Track from Forsyth County Public Schools: 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Allie Schaich- South Forsyth HS and Lambert HS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Champion Medals: Lindsey Farr- North Forsyth HS, 2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7:00Z</dcterms:created>
  <dc:creator>Forsyth County School System</dc:creator>
  <dc:description/>
  <cp:keywords/>
  <dc:language>en-US</dc:language>
  <cp:lastModifiedBy>tjarrard</cp:lastModifiedBy>
  <cp:lastPrinted>2009-10-30T11:56:00Z</cp:lastPrinted>
  <dcterms:modified xsi:type="dcterms:W3CDTF">2016-04-18T17:16:00Z</dcterms:modified>
  <cp:revision>9</cp:revision>
  <dc:subject/>
  <dc:title>INDIVIDUAL STATE CHAMPIONS</dc:title>
</cp:coreProperties>
</file>